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ЕКТ          </w:t>
      </w:r>
      <w:r>
        <w:rPr>
          <w:b/>
          <w:bCs/>
          <w:sz w:val="28"/>
          <w:szCs w:val="28"/>
          <w:lang w:val="uk-UA"/>
        </w:rPr>
        <w:t xml:space="preserve">                                         </w:t>
        <w:tab/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 (позачергова) сесія восьмого скликанн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 Сільсько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а з обмеженою відповідальніст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лемзавод Коростишівський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озглянувши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яву за вх. №Д-224/03-16 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7.02.2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ОВ «Племзавод Коростишівський», юридична адреса: м. Коростишів, по вул. Сергія Панасюка, 17, в особі директора Дітківського І.А; копію свідоцтва про державну реєстрацію юридичної особи; копія статуту; копію паспорта; копію свідоцтва про право власності на будівлю їдальні та магазину по вул. С. Панасюка, 17б; графічний матеріал, на якому зазначено бажане місце розташування та розмір земельної ділянки; копію інвентаризаційної справи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яву за вх. №Д-225/03-16 від 17.02.2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ОВ «Племзавод Коростишівський», юридична адреса: м. Коростишів, по вул. Сергія Панасюка, 17, в особі директора Дітківського І.А; свідоцтво про державну реєстрацію юридичної особи; копію статуту; копію паспорта; копії свідоцтв про право власності на будівлю гаражів, гуртожиток, на будівлю котельні та на адміністративну будівлю; графічний матеріал, на якому зазначено бажане місце розташування та розмір земельної ділянки; копії інвентаризаційних спра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12, 79-1, 80, 120, 122, 123 Земельного кодексу України,                            ст. 50  Закону України «Про землеустрій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ЛА: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7"/>
          <w:szCs w:val="27"/>
          <w:lang w:val="uk-UA"/>
        </w:rPr>
        <w:t xml:space="preserve">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  <w:r>
        <w:rPr>
          <w:sz w:val="28"/>
          <w:szCs w:val="28"/>
        </w:rPr>
        <w:t xml:space="preserve">1. Надати дозвіл </w:t>
      </w:r>
      <w:r>
        <w:rPr>
          <w:sz w:val="28"/>
          <w:szCs w:val="28"/>
          <w:lang w:val="uk-UA"/>
        </w:rPr>
        <w:t>СТОВ «Племзавод Коростишівський»</w:t>
      </w:r>
      <w:r>
        <w:rPr>
          <w:sz w:val="28"/>
          <w:szCs w:val="28"/>
        </w:rPr>
        <w:t xml:space="preserve"> на розроблення проекту землеустрою щодо відведення земельної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ієнтовною</w:t>
      </w:r>
      <w:r>
        <w:rPr>
          <w:sz w:val="28"/>
          <w:szCs w:val="28"/>
        </w:rPr>
        <w:t xml:space="preserve"> площею 0,2000 га,</w:t>
      </w:r>
      <w:r>
        <w:rPr>
          <w:sz w:val="28"/>
          <w:szCs w:val="28"/>
          <w:lang w:val="uk-UA"/>
        </w:rPr>
        <w:t xml:space="preserve"> яка розташована по вул. Сергія Панасюка, 17б в межах міста Коростишева  для будівництва та обслуговування будівель торгівлі (код КВЦПЗ - 03.07)</w:t>
      </w:r>
      <w:r>
        <w:rPr>
          <w:rFonts w:eastAsia="Calibri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землі житлової та громадської забудови, з метою надання її 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rFonts w:eastAsia="Calibri"/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Надати дозвіл </w:t>
      </w:r>
      <w:r>
        <w:rPr>
          <w:sz w:val="28"/>
          <w:szCs w:val="28"/>
          <w:lang w:val="uk-UA"/>
        </w:rPr>
        <w:t>СТОВ «Племзавод Коростишівський»</w:t>
      </w:r>
      <w:r>
        <w:rPr>
          <w:sz w:val="28"/>
          <w:szCs w:val="28"/>
        </w:rPr>
        <w:t xml:space="preserve"> на розроблення проекту землеустрою щодо відведення земельної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ною </w:t>
      </w:r>
      <w:r>
        <w:rPr>
          <w:sz w:val="28"/>
          <w:szCs w:val="28"/>
        </w:rPr>
        <w:t>площею 1,1000 г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ка розташована </w:t>
      </w:r>
      <w:r>
        <w:rPr>
          <w:sz w:val="28"/>
          <w:szCs w:val="28"/>
          <w:lang w:val="uk-UA"/>
        </w:rPr>
        <w:t>по вул. Сергія Панасюка в межах міста Коростишева для будівництва та обслуговування інших будівель громадської забудови (код КВЦПЗ - 03.15)</w:t>
      </w:r>
      <w:r>
        <w:rPr>
          <w:rFonts w:eastAsia="Calibri"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землі житлової та громадської забудови, з метою надання її 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робник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міського голови за профілем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</cp:lastModifiedBy>
  <cp:lastPrinted>2022-11-21T11:09:00Z</cp:lastPrinted>
  <dcterms:modified xsi:type="dcterms:W3CDTF">2023-02-22T07:16:00Z</dcterms:modified>
  <cp:revision>21232</cp:revision>
  <dc:subject/>
  <dc:title/>
</cp:coreProperties>
</file>